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Утверждаю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екан факультета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_______________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лиев</w:t>
      </w:r>
      <w:r>
        <w:rPr>
          <w:sz w:val="28"/>
          <w:szCs w:val="28"/>
          <w:lang w:val="kk-KZ"/>
        </w:rPr>
        <w:t xml:space="preserve"> Б.А.</w:t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</w:rPr>
        <w:t>«__</w:t>
      </w:r>
      <w:r>
        <w:rPr>
          <w:sz w:val="28"/>
          <w:szCs w:val="28"/>
          <w:lang w:val="kk-KZ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ноября</w:t>
      </w:r>
      <w:r>
        <w:rPr>
          <w:sz w:val="28"/>
          <w:szCs w:val="28"/>
        </w:rPr>
        <w:t>_2011</w:t>
      </w:r>
      <w:r>
        <w:rPr>
          <w:sz w:val="28"/>
          <w:szCs w:val="28"/>
          <w:lang w:val="kk-KZ"/>
        </w:rPr>
        <w:t>г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Экзаменационные вопросы по дисциплине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Основы электроники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lang w:val="kk-KZ"/>
        </w:rPr>
        <w:t xml:space="preserve"> специальности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kk-KZ"/>
        </w:rPr>
        <w:t>072300-Техническая физика</w:t>
      </w:r>
      <w:r>
        <w:rPr>
          <w:sz w:val="28"/>
          <w:szCs w:val="28"/>
          <w:u w:val="single"/>
        </w:rPr>
        <w:t xml:space="preserve">» </w:t>
      </w:r>
      <w:r>
        <w:rPr>
          <w:sz w:val="28"/>
          <w:szCs w:val="28"/>
          <w:lang w:val="kk-KZ"/>
        </w:rPr>
        <w:t xml:space="preserve"> (3 кредита)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7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283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kk-KZ"/>
              </w:rPr>
              <w:t>Б</w:t>
            </w:r>
            <w:r>
              <w:rPr>
                <w:sz w:val="28"/>
                <w:szCs w:val="28"/>
                <w:lang w:val="en-US"/>
              </w:rPr>
              <w:t>л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рминированн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зипериодически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хастически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Хаотически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ретн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ованные сиг</w:t>
            </w:r>
            <w:r>
              <w:rPr>
                <w:sz w:val="28"/>
                <w:szCs w:val="28"/>
                <w:lang w:val="kk-KZ"/>
              </w:rPr>
              <w:t>на</w:t>
            </w:r>
            <w:r>
              <w:rPr>
                <w:sz w:val="28"/>
                <w:szCs w:val="28"/>
              </w:rPr>
              <w:t>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ифровые сигна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Частота Найкви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тельникова (Найквист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случайного про</w:t>
            </w:r>
            <w:r>
              <w:rPr>
                <w:sz w:val="28"/>
                <w:szCs w:val="28"/>
                <w:lang w:val="kk-KZ"/>
              </w:rPr>
              <w:t>ц</w:t>
            </w:r>
            <w:r>
              <w:rPr>
                <w:sz w:val="28"/>
                <w:szCs w:val="28"/>
              </w:rPr>
              <w:t>е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тистический ансамбль реализ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роятность непрерывных велич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Функция Хевисай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ость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дельта-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еобразование плотности вероят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вероя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ловная вероя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ероятности пере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ски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ые процессы в уз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ые процессы в широком смы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ргодические случайные проце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реднение по времени  и по ансамбл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Шумы в радиоэлектрони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квадратичное от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Центрированная корреляцион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орреля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орреляционная функция стационарных процесс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альная функ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ямое преобразование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братное преобразование Фурь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мплитудный и фазовый спект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вертк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корреляционной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р мощ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реляцион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Виды спектраль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ш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ккер-щ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 и черный шу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нелинейные электрические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зистационарные электрические 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ульсная характеристи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ередачи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литудно-частотная характеристи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о-частотная характеристика цеп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ирующая цеп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нижних част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альны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 высоких част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катода, сетки, ан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эмиттера, базы, коллек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истока, затвора, ст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полярные транзис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ые транзис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и дырочная проводим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енные области основных и неосновных носите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исимость концентрации носителей от потенциала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е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ула для силы тока через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ех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язь между токами</w:t>
            </w:r>
            <w:r>
              <w:rPr>
                <w:sz w:val="28"/>
                <w:szCs w:val="28"/>
                <w:lang w:val="kk-KZ"/>
              </w:rPr>
              <w:t xml:space="preserve"> через</w:t>
            </w:r>
            <w:r>
              <w:rPr>
                <w:sz w:val="28"/>
                <w:szCs w:val="28"/>
              </w:rPr>
              <w:t xml:space="preserve"> эмиттер, базу, коллект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льны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перационны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ртирующи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вертирующий усили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Схема аналогового инте</w:t>
            </w:r>
            <w:r>
              <w:rPr>
                <w:sz w:val="28"/>
                <w:szCs w:val="28"/>
                <w:lang w:val="kk-KZ"/>
              </w:rPr>
              <w:t>г</w:t>
            </w:r>
            <w:r>
              <w:rPr>
                <w:sz w:val="28"/>
                <w:szCs w:val="28"/>
              </w:rPr>
              <w:t>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аналогового дифференци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сумматор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вычитателя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хема компаратора сигна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Логический элемент 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Запоминающий элеме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Триггер на логических эле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уктура шифратора, дешиф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руктура  мультиплексора, демультиплекс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аналоговый преобразов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ово-цифровой преобразовате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микроконтролле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сновные положения наноэлектро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волны де-Брой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тационарное уравнение Шрединг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вантование энергии в наноструктур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точ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ни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овые я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лотность состояний в наноэлемен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нт фазового простран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поглощения фотона полупроводни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линейная зависимость свойств наноструктур от масштаба измер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ктальные свойства наноэлемен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ирование информ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ие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Информационная энтропия сигна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оптимального кодиро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ующие к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Электрические автоколеб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Автоколебательные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ложительная обрат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Отрицательная обратная связ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трицательного сопроти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Генератор Ван-дер-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Дифференциальное уравнение авто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Кирхгофа для колебательного кон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Собственная частота автогенерато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словия возникновения автоколеб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равнение Ван-дер-Пол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динам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Уравнение динамической системы в векторной фор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??;Arial Unicode MS"/>
                <w:sz w:val="28"/>
                <w:szCs w:val="28"/>
                <w:lang w:val="kk-KZ" w:eastAsia="ko-KR"/>
              </w:rPr>
            </w:pPr>
            <w:r>
              <w:rPr>
                <w:sz w:val="28"/>
                <w:szCs w:val="28"/>
              </w:rPr>
              <w:t>Уравнение Ван-дер-Поля в форме уравнения динам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онятие о динамическом хаос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43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8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Применение динамического хаоса в радиоэлектронике и телекоммуник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редседатель Методического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юро факультета                           </w:t>
      </w:r>
      <w:r>
        <w:rPr>
          <w:sz w:val="28"/>
          <w:szCs w:val="28"/>
        </w:rPr>
        <w:t>___________________         Габдуллина Г.</w:t>
      </w:r>
      <w:r>
        <w:rPr>
          <w:sz w:val="28"/>
          <w:szCs w:val="28"/>
          <w:lang w:val="kk-KZ"/>
        </w:rPr>
        <w:tab/>
        <w:tab/>
        <w:t xml:space="preserve">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едатель кафедры                 ___________________         Приходько О.Ю.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подаватель                               ___________________          Жанабаев З.Ж.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16:00Z</dcterms:created>
  <dc:creator>Данегулова Толкын</dc:creator>
  <dc:description/>
  <cp:keywords/>
  <dc:language>en-US</dc:language>
  <cp:lastModifiedBy>User</cp:lastModifiedBy>
  <dcterms:modified xsi:type="dcterms:W3CDTF">2011-11-21T07:57:00Z</dcterms:modified>
  <cp:revision>6</cp:revision>
  <dc:subject/>
  <dc:title>«Утверждаю» </dc:title>
</cp:coreProperties>
</file>